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simile modello di domanda di partecipazione alla procedura</w:t>
      </w:r>
      <w:bookmarkStart w:id="0" w:name="_GoBack"/>
      <w:bookmarkEnd w:id="0"/>
      <w:r>
        <w:rPr/>
        <w:t>aperta per l’ affidamento della gestione dei   tre   centridi aggregazione sociale  per anziani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lla Direzione Servizi  Social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Servizio Anziani</w:t>
      </w:r>
    </w:p>
    <w:p>
      <w:pPr>
        <w:pStyle w:val="Normal"/>
        <w:ind w:left="4248" w:firstLine="708"/>
        <w:jc w:val="right"/>
        <w:rPr/>
      </w:pPr>
      <w:r>
        <w:rPr/>
        <w:t>Via Lazio 45</w:t>
      </w:r>
    </w:p>
    <w:p>
      <w:pPr>
        <w:pStyle w:val="Normal"/>
        <w:ind w:left="4248" w:firstLine="708"/>
        <w:jc w:val="right"/>
        <w:rPr/>
      </w:pPr>
      <w:r>
        <w:rPr>
          <w:rFonts w:cs="Calibri"/>
        </w:rPr>
        <w:t xml:space="preserve">               </w:t>
      </w:r>
      <w:r>
        <w:rPr/>
        <w:t xml:space="preserve">Taran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rocedura  per l’affidamento della gestione dei tre  centri sociali per anziani presso i locali di P.za Grassi (Tramontone)  Via Catanzaro e Via Lago di Varano</w:t>
      </w:r>
    </w:p>
    <w:p>
      <w:pPr>
        <w:pStyle w:val="Normal"/>
        <w:jc w:val="both"/>
        <w:rPr/>
      </w:pPr>
      <w:r>
        <w:rPr/>
        <w:t>da affidarsi secondo le procedure di cui all’art. 60D.Lgs. 5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</w:t>
      </w:r>
    </w:p>
    <w:p>
      <w:pPr>
        <w:pStyle w:val="Normal"/>
        <w:rPr/>
      </w:pPr>
      <w:r>
        <w:rPr/>
        <w:t>Cognome…………………………………………………………...Nome………………………………………………………………...</w:t>
      </w:r>
    </w:p>
    <w:p>
      <w:pPr>
        <w:pStyle w:val="Normal"/>
        <w:rPr/>
      </w:pPr>
      <w:r>
        <w:rPr/>
        <w:t>Data di nascita………………………………..Luogo…………………………………………………….. Prov……………………..</w:t>
      </w:r>
    </w:p>
    <w:p>
      <w:pPr>
        <w:pStyle w:val="Normal"/>
        <w:rPr/>
      </w:pPr>
      <w:r>
        <w:rPr/>
        <w:t>Indirizzo…………………………………………………………….Luogo di Residenza……………………………………………..</w:t>
      </w:r>
    </w:p>
    <w:p>
      <w:pPr>
        <w:pStyle w:val="Normal"/>
        <w:rPr/>
      </w:pPr>
      <w:r>
        <w:rPr/>
        <w:t>Cap………………………………………………….Tel…………………………………………………………………………………………..</w:t>
      </w:r>
    </w:p>
    <w:p>
      <w:pPr>
        <w:pStyle w:val="Normal"/>
        <w:rPr/>
      </w:pPr>
      <w:r>
        <w:rPr/>
        <w:t>In qualità di Legale rappresentante dell’Associazione/ Promozione Sociale/ Cooperativa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Denominazione)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scrizione all’Albo Nazionale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/o Regionale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n sede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ndirizzo completo della sede Legale………………………………………………………………………………………………….</w:t>
      </w:r>
    </w:p>
    <w:p>
      <w:pPr>
        <w:pStyle w:val="Normal"/>
        <w:rPr/>
      </w:pPr>
      <w:r>
        <w:rPr/>
        <w:t>Codice fiscale ………………………………………………………………….p.Iva…………………………………………………………..</w:t>
      </w:r>
    </w:p>
    <w:p>
      <w:pPr>
        <w:pStyle w:val="Normal"/>
        <w:rPr/>
      </w:pPr>
      <w:r>
        <w:rPr/>
        <w:t>Tel………………………………….fax………………………………………….email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volge domanda</w:t>
      </w:r>
      <w:r>
        <w:rPr/>
        <w:t xml:space="preserve"> per partecipare alla procedura di gara per i tre centridi aggregazione sociale per anziani di P.za Grassi TramontoneVia Lago di Varano, Via Catanzar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conoscere il contenuto dell’ Avviso pubblico per l’ affidamento della gestione dei tre centri sociali e di accettare integralmente senza riserve, clausole, condizioni, limitazioni e responsabilità,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consapevole che la presente richiesta di partecipazione non costituisce prova di possesso dei requisiti richiesti  e che invece sono dichiarati dall’interessato ed accertati dal Comune di Taranto in corso di procedura.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D I C H I A R AINOLTRE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/>
      </w:pPr>
      <w:r>
        <w:rPr/>
        <w:tab/>
        <w:t xml:space="preserve">Che il Comune di Taranto non è tenuto a corrispondere compenso/rimborso alcuno, per i costi </w:t>
        <w:tab/>
        <w:t>sostenuti per la presentazione della domanda.</w:t>
      </w:r>
    </w:p>
    <w:p>
      <w:pPr>
        <w:pStyle w:val="Nessunaspaziatura"/>
        <w:jc w:val="both"/>
        <w:rPr/>
      </w:pPr>
      <w:r>
        <w:rPr/>
        <w:tab/>
        <w:t xml:space="preserve">Di aver acquisito ed esaminato il presente avviso con i relativi allegati e di accettarne </w:t>
        <w:tab/>
        <w:t>integralmente, senza riserve, le clausole, condizioni, limitazioni, e responsabilità.</w:t>
      </w:r>
    </w:p>
    <w:p>
      <w:pPr>
        <w:pStyle w:val="Nessunaspaziatura"/>
        <w:jc w:val="both"/>
        <w:rPr/>
      </w:pPr>
      <w:r>
        <w:rPr/>
        <w:tab/>
        <w:t xml:space="preserve">Di non trovarsi in nessuna condizione di esclusione previste dall’art.80 del D.Lgs.50/2016 nonché </w:t>
        <w:tab/>
        <w:t>in nessuna delle condizioni ostative di cui alla vigente legislazione antimafia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</w:rPr>
        <w:tab/>
      </w:r>
      <w:r>
        <w:rPr>
          <w:rFonts w:cs="Calibri"/>
          <w:b/>
        </w:rPr>
        <w:t>BUSTA  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del sottoscritto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, atto costitutivo o altro atto che attesti l’oggetto  sociale della associazione o della Cooperativa Sociale da cui deve emergere la coerenza con la realizzazione del progetto present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stazione di avvenuto sopralluog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documentato personale e di tutti gli impiegat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di tutti i documenti presenta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USTA  B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etto e relazione che illustri la proposta di organizzazione del servizio competente, modalità di gestione, metodologie e impegno delle risorse finanziarie messe a disposizione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 del programma settimanale di attività dei centro anzian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migliorie ed elementi migliorativi e aggiuntivi che si intendono apportare, iniziative , proposte per i giorni festivi dell’ann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enze maturate nel terzo settore nell’ultimo trienn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USTA C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Economic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>FIRMA leggib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Bookman Old Sty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29:00Z</dcterms:created>
  <dc:creator>PC</dc:creator>
  <dc:description/>
  <dc:language>en-US</dc:language>
  <cp:lastModifiedBy>pc</cp:lastModifiedBy>
  <cp:lastPrinted>2016-01-08T09:36:00Z</cp:lastPrinted>
  <dcterms:modified xsi:type="dcterms:W3CDTF">2020-11-12T17:29:00Z</dcterms:modified>
  <cp:revision>2</cp:revision>
  <dc:subject/>
  <dc:title/>
</cp:coreProperties>
</file>